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 для информирования пациента об услугах и за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 И. 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основного документа, удостоверяющего личность, сведения о дате выдачи и выдавшем его орг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законного представителя (</w:t>
      </w:r>
      <w:r>
        <w:rPr>
          <w:b/>
          <w:sz w:val="28"/>
          <w:szCs w:val="28"/>
        </w:rPr>
        <w:t>при наличии</w:t>
      </w:r>
      <w:r>
        <w:rPr>
          <w:sz w:val="28"/>
          <w:szCs w:val="28"/>
        </w:rPr>
        <w:t>) ____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Ф. И. 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основного документа, удостоверяющего личность, сведения о дате выдачи и выдавшем его орг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 подтверждающего полномоч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0 Федерального закона от 27.07.2006 № 152-ФЗ «О персональных данных» даю свое согласие на обработку моих персональных данных (персональных данных представляемого мною лица) Обществу с ограниченной ответственностью «Клиника», располагающемуся по адресу: 190000, Санкт-Петербург, улица Верхняя, дом 17 (далее – Опера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обработки персональных данных является уведомление об услугах и напоминание о записи на прие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чень персональных данных, которые передаются Оператору на обработку: фамилия, имя, отчество; дата рождения; адрес; номер телефона; e-ma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совершение действий, предусмотренных Федеральным законом от 27.07.2006 № 152-ФЗ «О персональных данных»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совершаемых как с использованием средств автоматизации, так и без использования таковых, в том объеме, который необходим для достижения целей обработки, указанных в настоящем согла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подписания до дня его отзыва. Отзыв согласия осуществляется путем подачи письменного заявления Оператору не менее чем за 3 рабочих дня до даты отзыва согласия.</w:t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76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03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803e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803e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803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e803e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0</Words>
  <Characters>194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9:00Z</dcterms:created>
  <dc:creator>Content-Marketing</dc:creator>
  <dc:description/>
  <dc:language>en-US</dc:language>
  <cp:lastModifiedBy>Content-Marketing</cp:lastModifiedBy>
  <dcterms:modified xsi:type="dcterms:W3CDTF">2023-02-15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